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0313"/>
      </w:tblGrid>
      <w:tr>
        <w:trPr>
          <w:trHeight w:val="30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מרכיבי תפקוד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ביצו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ומנוי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טורי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745" w:leader="none"/>
              </w:tabs>
              <w:spacing w:lineRule="auto" w:line="360"/>
              <w:ind w:left="1310" w:right="20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יציב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ליטת גו ושיווי משק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שע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קום גוף וזרועות ביחס למשימ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5" w:leader="none"/>
              </w:tabs>
              <w:snapToGrid w:val="false"/>
              <w:spacing w:lineRule="auto" w:line="360"/>
              <w:ind w:left="1310" w:right="207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ניי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לא היטלטלות או חוסר יצי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ולל הנעת זרועות והתכופפות יעילה התואמת משימ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5" w:leader="none"/>
              </w:tabs>
              <w:snapToGrid w:val="false"/>
              <w:spacing w:lineRule="auto" w:line="360"/>
              <w:ind w:left="1310" w:right="207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אורדינצ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א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 יותר חלקי גוף במשימות ב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טראלי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כף הי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פוסי אחיזה ושחרור ותמרון בתוך כף ה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נועות זורמות וחלק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5" w:leader="none"/>
              </w:tabs>
              <w:snapToGrid w:val="false"/>
              <w:spacing w:lineRule="auto" w:line="360"/>
              <w:ind w:left="1310" w:right="20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ח ומאמץ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שיאה והרמת חפצים וויסות עוצ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חיזות יעילו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בלי שיחליקו לו</w:t>
            </w:r>
            <w:r>
              <w:rPr>
                <w:rFonts w:cs="Arial" w:ascii="Arial" w:hAnsi="Arial"/>
                <w:rtl w:val="true"/>
              </w:rPr>
              <w:t>..)</w:t>
            </w:r>
          </w:p>
        </w:tc>
      </w:tr>
      <w:tr>
        <w:trPr>
          <w:trHeight w:val="5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5" w:leader="none"/>
              </w:tabs>
              <w:snapToGrid w:val="false"/>
              <w:spacing w:lineRule="auto" w:line="360"/>
              <w:ind w:left="1310" w:right="20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ר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תמדה פיזית ושמירה על קצב קבו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תהל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אנרג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קצב קבוע ויעיל ושמירה על קש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א מוסח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גירויים שמיעתיים או ראיי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מראה אימפולסיבי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י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ירת כלים וחומ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כה וייצוה אותם כ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קט פעולות המכוונות למט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פש מידע יעיל ונמנע משאלות מיותר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טמפורל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יוז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עובר לשלב הבא ללא היס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י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צע על פי סד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צ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יא לסי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א התנהלות איפולסיב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29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מרחב והחפצ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u w:val="single"/>
                <w:rtl w:val="true"/>
              </w:rPr>
              <w:t>מחפש ומוצ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ולל חיפוש מעבר למרחב המיי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ל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ארג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די להקל על הביצ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שחז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לים וחומרים בסיום ה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נוו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עצמו כדי להמנע ממכשו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סתג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פיק לקחים מתוצאות בזמן הביצ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גי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רמזים תפיסתי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סביבתיים לא ורבלי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סנסוריים אשר מספקים משוב לגבי התקדמות המ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תאם</w:t>
            </w:r>
            <w:r>
              <w:rPr>
                <w:rFonts w:cs="Arial" w:ascii="Arial" w:hAnsi="Arial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u w:val="single"/>
                <w:rtl w:val="true"/>
              </w:rPr>
              <w:t>מתחש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שינוי פעולות ביחס לבעיות שהתעור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ה סביבת עבודה מתוך ציפייה לבעיות שעלולות להתעור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פה מראש ומונע התרחשות מצבים לא רצויים או בעיות חוזר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תקשור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גופנ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וצר קשר פיזי חיובי עם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מש בעיניו ליצירת תקשו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שתמש בשפת גוף כד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ס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פגין או להדג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מרן גופו ביחס לאחרים וביחס למטלות עיסוק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ג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אמץ מנחים גופני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החלפת מי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ל כושר ביט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טא רצונות סירובים  ובקש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קש מידע עובדתי או איש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זם אינטראקצ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אה רג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ח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מש בהטיות קול ודיבור יע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ק מידע עובדתי או אישי ל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ליח להבהיר עצמו במילים ביטויים או משפ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מיד בדיבור לזמן המתא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6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ס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תאם פעולות עם אחרים לקראת מטרה סופית משות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הג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ורמות חבר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כוון שיחה והתנהגות לפעילות החברתית העכשוו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מץ דרך התנהלות המנסה ליצור קשר עם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אים עצמו לתגובות ובקשות של אחר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 xml:space="preserve">תפקודים מנטליים </w:t>
            </w:r>
            <w:r>
              <w:rPr>
                <w:b/>
                <w:bCs/>
                <w:u w:val="none"/>
                <w:rtl w:val="true"/>
              </w:rPr>
              <w:t>(</w:t>
            </w:r>
            <w:r>
              <w:rPr>
                <w:b/>
                <w:b/>
                <w:bCs/>
                <w:u w:val="none"/>
                <w:rtl w:val="true"/>
              </w:rPr>
              <w:t>אפקטיביים</w:t>
            </w:r>
            <w:r>
              <w:rPr>
                <w:b/>
                <w:bCs/>
                <w:u w:val="none"/>
                <w:rtl w:val="true"/>
              </w:rPr>
              <w:t xml:space="preserve">, </w:t>
            </w:r>
            <w:r>
              <w:rPr>
                <w:b/>
                <w:b/>
                <w:bCs/>
                <w:u w:val="none"/>
                <w:rtl w:val="true"/>
              </w:rPr>
              <w:t>קוגנטיביים ותפיסתיים</w:t>
            </w:r>
            <w:r>
              <w:rPr>
                <w:b/>
                <w:bCs/>
                <w:u w:val="none"/>
                <w:rtl w:val="true"/>
              </w:rPr>
              <w:t>)</w:t>
            </w:r>
            <w:r>
              <w:rPr>
                <w:b/>
                <w:bCs/>
                <w:u w:val="none"/>
                <w:rtl w:val="true"/>
              </w:rPr>
              <w:t>:</w:t>
            </w:r>
          </w:p>
        </w:tc>
      </w:tr>
      <w:tr>
        <w:trPr>
          <w:trHeight w:val="10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הכר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רמת עוררות</w:t>
            </w:r>
            <w:r>
              <w:rPr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תמצא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למקו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זמן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עצמי ואחרים</w:t>
            </w:r>
            <w:r>
              <w:rPr>
                <w:u w:val="none"/>
                <w:rtl w:val="true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u w:val="none"/>
                <w:rtl w:val="true"/>
              </w:rPr>
              <w:t>שינ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כמות ואיכות</w:t>
            </w:r>
            <w:r>
              <w:rPr>
                <w:u w:val="none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  <w:rtl w:val="true"/>
              </w:rPr>
              <w:t xml:space="preserve">טמפרמנט ותפקודים אישיותיים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מצפוני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יציבות רגשי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פתיחות וניסיון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גמישות מחשבתי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יכולת לקבלת שינויים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יטחון ודימוי עצמי</w:t>
            </w:r>
            <w:r>
              <w:rPr>
                <w:u w:val="none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נרגיה ותפקודי דח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יטה בדח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ומי עניין וערכ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ש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וש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וצ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כר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טרוספקטי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וספקטיב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יס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יז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רח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רוש גירויים תחושת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טי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זוא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דיטו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ח וטע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למצ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שיבה הגי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כן חשיבה מתא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פ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בין ומבטא עצמו באמצעות שפה מדובר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ישו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כולת להוסיף ולהפח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כנון מוטור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צף ותנועה מורכב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קודים פסיכומוטור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ויסות תגובה מוטורית לאירועים פסיכולוגי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קודים רגש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ווח מתאים של וויסות רגשות ושליטה עצמ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יסה עצמית ותפקודי 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ימוי ג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פיסה עצמית והערכה עצמ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ודים סנסור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ולל ויסות סנסורי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ודי ראיי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ודי שמיע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תפקודים </w:t>
            </w:r>
            <w:r>
              <w:rPr>
                <w:rFonts w:ascii="Arial" w:hAnsi="Arial" w:cs="Arial"/>
                <w:rtl w:val="true"/>
              </w:rPr>
              <w:t>ווסטיבולריים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תפקודי </w:t>
            </w:r>
            <w:r>
              <w:rPr>
                <w:rFonts w:ascii="Arial" w:hAnsi="Arial" w:cs="Arial"/>
                <w:rtl w:val="true"/>
              </w:rPr>
              <w:t>טעם וריח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תפקוד </w:t>
            </w:r>
            <w:r>
              <w:rPr>
                <w:rFonts w:ascii="Arial" w:hAnsi="Arial" w:cs="Arial"/>
                <w:rtl w:val="true"/>
              </w:rPr>
              <w:t>פרופריוצפטיב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ינסטז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ושת מנח מפרק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קודי </w:t>
            </w:r>
            <w:r>
              <w:rPr>
                <w:rFonts w:ascii="Arial" w:hAnsi="Arial" w:cs="Arial"/>
                <w:rtl w:val="true"/>
              </w:rPr>
              <w:t>מג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גישות מג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כולת אבחנת מג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חושת </w:t>
            </w:r>
            <w:r>
              <w:rPr>
                <w:rFonts w:ascii="Arial" w:hAnsi="Arial" w:cs="Arial"/>
                <w:rtl w:val="true"/>
              </w:rPr>
              <w:t>טמפרטו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רגישות ללחץ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שת 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מ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ודים של מפרקים ועצמ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תנועתיות של מפרק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ווח תנוע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אסי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ציבות מפר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זקת מנ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ישור יציב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תפקודי שר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נוס וסיבול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תפקודי תנועה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ליטה בתנועה רצונ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קואורדינציית עי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ן ר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טגרציה בילטראל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קודי תנועה לא רצונ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זרתיות מוטו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פוסי הליכה לקו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סימט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קש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ודי מערכות נוספ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 xml:space="preserve">תפקודי לחץ ד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ב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נמוך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שור בתנוע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פקודי נשי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י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צב ועומק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תפקודי סיבול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יז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כולת אירו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ח עמידה ועייפ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תפקודי מערכת קול ודיב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  <w:ind w:left="0" w:right="0" w:hanging="0"/>
      <w:jc w:val="left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0:00Z</dcterms:created>
  <dc:creator>C</dc:creator>
  <dc:description/>
  <cp:keywords/>
  <dc:language>en-US</dc:language>
  <cp:lastModifiedBy>גילי</cp:lastModifiedBy>
  <cp:lastPrinted>2006-02-19T02:16:00Z</cp:lastPrinted>
  <dcterms:modified xsi:type="dcterms:W3CDTF">2019-11-06T07:50:00Z</dcterms:modified>
  <cp:revision>2</cp:revision>
  <dc:subject/>
  <dc:title>תפקודים מנטליים כוללים</dc:title>
</cp:coreProperties>
</file>